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09:00 -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Никола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023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7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ЧЕРРИ, модель: ТИГГО Т11, VIN: LVVDB11B5CD22761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9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18 907.9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86 071.71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53 235.5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20 399.3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7 563.14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54 726.95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1 890.76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09:19:00Z</dcterms:modified>
  <cp:revision>14</cp:revision>
  <dc:subject/>
  <dc:title>3</dc:title>
</cp:coreProperties>
</file>