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3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езцова Светла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02021515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68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0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площадь: 16,1м?, кадастровый номер: 73:08:022201:634, и 1/4 доля в праве на земельный участок, площадь: 1 500м?, категория земель: земли населенных пунктов, разрешенное использование: для ведения личного подсобного хозяйства, кадастровый номер: 73:08:022201:415, Адрес объекта: Ульяновская область, р- н. Мелекесский, с. Ерыклинск, ул. Заречная, д. 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3 г. и заканчивается 1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6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05T09:10:00Z</dcterms:modified>
  <cp:revision>14</cp:revision>
  <dc:subject/>
  <dc:title>3</dc:title>
</cp:coreProperties>
</file>