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рганизатор торгов финансовый управляющий Кильпякова Сергея Дмитриевича, 03.12.1988 г.р., ИНН 643891559079, СНИЛС 193-369-714-11, место рождения: г. Аткарск Саратовской обл.; адрес регистрации и место жительства: 440072, Пензенская обл., г. Пенза, ул. Измайлова, д. 66, кв. 129) введена процедура реализации имущества гражданина на 6 месяцев. Финансовым управляющим утверждена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, действующая на основании Решения арбитражного суда Пензенской области от 24.11.2022г. по делу № А49-10353/2022 (процедура реализации имущества гражданина)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 Кильпяков С.Д. счет №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/>
          <w:sz w:val="22"/>
          <w:szCs w:val="22"/>
          <w:lang w:eastAsia="ru-RU"/>
        </w:rPr>
        <w:t>42307810148005041149</w:t>
      </w:r>
      <w:r>
        <w:rPr>
          <w:rFonts w:eastAsia="Calibri"/>
          <w:sz w:val="22"/>
          <w:lang w:eastAsia="ru-RU"/>
        </w:rPr>
        <w:t>ПАО «Сбербанк России», ИНН: 7707083893. КПП: 583402001, К/С: 30101810000000000635 Пензенское отделение №8624 ПАО Сбербанк, БИК:045655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, из которых один хранится у Продавца, один – у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Кильпяко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счет № 42307810148005041149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в  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Танькова А.А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7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3-10-03T09:57:00Z</dcterms:modified>
  <cp:revision>2</cp:revision>
  <dc:subject/>
  <dc:title/>
</cp:coreProperties>
</file>