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3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ильпяков Сергей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438915590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ченко Антон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нзенской области, дело о банкротстве А49-103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нзенской области Решение АС Пензенской области от 24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уставного капитала ООО "ЮРИДИЧЕСКАЯ КОМПАНИЯ "ДОМ ПРАВА" (ОГРН 1195835016519 ИНН 5837077216) Размер доли 100%. Адрес местонахождения: 440034, Пензенская область, г.Пенза, ул.Калинина, д.9, помещение 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3 г. и заканчивается 17.01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«06» декабря" 2023 г. в 09:00, окончание «17» января 2023 г. в 18:00. 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, требованиям регламента электронной площадки и должна содержать следующие сведения на русском языке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 (включительно). Решение организатора торгов о допуске заявителей к участию в торгах оформляется протоколом об определении участников торгов не позднее рабочего дня, следующего за днем окончания приема заявок т.е. не позднее «04» июля 2023 г. В соответствии с пунктом 15 статьи 110 Закона о банкротстве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 целях участия в торгах заявитель должен перечислить задаток в размере 10 (Десять) % от начальной цены продажи Лотов Лот № 1: 900,00 рублей (10% от начальной цены), на счет, по следующим реквизитам: Получатель: Кильпяков Сергей Дмитриевич , счет №40817810548004453396 в ПАО «Сбербанк России», ИНН: 7707083893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ПП: 583402001, К/С: 30101810000000000635 Пензенское отделение №8624 ПАО Сбербанк, БИК:0456556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Получатель: Кильпяков Сергей Дмитриевич , счет №40817810548004453396 в ПАО «Сбербанк России», ИНН: 7707083893. КПП: 583402001, К/С: 30101810000000000635 Пензенское отделение №8624 ПАО Сбербанк, БИК:0456556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рченко Антон Дмитриевич (ИНН 583509213717, КПП , адрес: г Пенза, ул Бугровка М., д 12, кв 5, тел. 793791337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rch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0:00Z</dcterms:created>
  <dc:creator>Просвирницына Рина</dc:creator>
  <dc:description/>
  <cp:keywords/>
  <dc:language>en-US</dc:language>
  <cp:lastModifiedBy>Аня</cp:lastModifiedBy>
  <cp:lastPrinted>2010-11-10T17:05:00Z</cp:lastPrinted>
  <dcterms:modified xsi:type="dcterms:W3CDTF">2023-12-05T09:50:00Z</dcterms:modified>
  <cp:revision>2</cp:revision>
  <dc:subject/>
  <dc:title>3</dc:title>
</cp:coreProperties>
</file>