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хин Его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3961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336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10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34,7м?, адрес (местонахождение): 420141, Татарстан Респ, Казань г, Юлиуса Фучика ул, дом № 52, квартира 41, кадастровый номер: 16:50:160503:29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19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4 885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48 856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442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9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12:00Z</dcterms:modified>
  <cp:revision>14</cp:revision>
  <dc:subject/>
  <dc:title>3</dc:title>
</cp:coreProperties>
</file>