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23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7.12.2023 09:00 - 01.02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елова Людмил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3270478006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уховцев  Алексей 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Ульяновской области, дело о банкротстве А72-6716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Ульяновской области Решение Арбитражного суда   от 29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2 500м?, адрес (местонахождение): Ульяновская область,р-н Старомайнский, с. Матвеевка, ул.Матвеевская, д. 57., кадастровый номер: 73:16:020701:37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2.2023 г. и заканчивается 01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0 7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2.2023 в 0:0 (300 712.50 руб.) - 14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2023 в 0:0 (255 605.62 руб.) - 2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2.2023 в 0:0 (210 498.74 руб.) - 2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2.2023 в 0:0 (165 391.86 руб.) - 0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4 в 0:0 (120 284.98 руб.) - 1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2024 в 0:0 (75 178.10 руб.) - 1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1.2024 в 0:0 (30 071.22 руб.) - 2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2024 в 0:0 (10 000.00 руб.) - 01.02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1.02.2024 10:00 (Московское время МСК) Форма подачи предложения о цене Открытая Место проведения Российский аукционный дом Текст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уховцев Алекс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30375871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74, кв 3, тел. 8912321726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.shukhovtse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3-12-05T10:45:00Z</dcterms:modified>
  <cp:revision>14</cp:revision>
  <dc:subject/>
  <dc:title>3</dc:title>
</cp:coreProperties>
</file>