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ДОГОВОР </w:t>
      </w:r>
    </w:p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купли – продажи имущества № 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е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ab/>
        <w:t xml:space="preserve">                                                                                   «____»_________________2023 го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67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Сосновских Людмила Геннадьевна (08.09.1980 года рождения, место рождения: г. Минусинск Красноярского края, ИНН 666200669700, адрес регистрации: г. Екатеринбург, ул. Юмашева, д. 13, кв. 111)  в лице финансового управляющего Левченко Дмитрия Александровича (ИНН 662505779394, СНИЛС 151-453-74045, адрес для направления корреспонденции: 620000, г.Екатеринбург, а/я 142), член Ассоциации арбитражных управляющих "Сибирский центр экспертов антикризисного управления" (ИНН 5406245522, адрес: 630132, г.Новосибирск, ул. Советская, 77в), действующий на основании Решения Арбитражного суда Свердловской области по делу № А60-3111/2022 от 21.10.2022г, </w:t>
      </w:r>
      <w:r>
        <w:rPr>
          <w:sz w:val="18"/>
          <w:szCs w:val="18"/>
        </w:rPr>
        <w:t>именуемый в дальнейшем «Продавец», с одной стороны, 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______________________________________________________________________________________________________.</w:t>
      </w:r>
      <w:r>
        <w:rPr>
          <w:i/>
          <w:sz w:val="18"/>
          <w:szCs w:val="18"/>
        </w:rPr>
        <w:t>(указывается имущество, составляющее соответствующий лот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ЕНА ДОГОВОРА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Общая стоимость передаваемого Продавцом Покупателю Имущества составляет__________________________________________________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2.2.  </w:t>
      </w:r>
      <w:r>
        <w:rPr>
          <w:spacing w:val="-1"/>
          <w:sz w:val="18"/>
          <w:szCs w:val="18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 и </w:t>
      </w:r>
      <w:r>
        <w:rPr>
          <w:spacing w:val="-2"/>
          <w:sz w:val="18"/>
          <w:szCs w:val="18"/>
        </w:rPr>
        <w:t>составляет  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И И ПОРЯДОК ОПЛАТ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1.</w:t>
        <w:tab/>
        <w:t xml:space="preserve">Покупатель обязан оплатить стоимость Имущества, указанную в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специаль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специальный счет Продавца, указанный в п. 9 Договора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1.</w:t>
        <w:tab/>
        <w:t xml:space="preserve">Оплатить стоимость Имущества в размере, порядке и сроки, установленные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4.</w:t>
        <w:tab/>
        <w:t xml:space="preserve">Нести расходы, связанные с регистрацией перехода права собственности на приобретенное Имущество, инвентаризационно - техническими работами БТИ (в случае необходимости), постановкой на учет, а также иные расходы, возникающие в связи со сменой собственника Имущества. Также Покупатель обязуется нести расходы по оплате налогов на приобретенное имущество с момента подписания акта приема-передачи. 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ДАЧА ИМУЩЕСТВА И ПЕРЕХОД ПРАВА СОБСТВЕННОСТИ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</w:t>
        <w:tab/>
        <w:t>Право собственности на приобретаемое Имущество переходит к покупателю с момента полной его оплаты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. РАЗРЕШЕНИЕ СПОРОВ И ИНЫЕ ВОПРОС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trHeight w:val="3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новских Людмила Геннадьевна в лице финансового управляющего Левченко Д.А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817810450167642248 ФИЛИАЛ "ЦЕНТРАЛЬНЫЙ" ПАО "СОВКОМБАНК" БИК 045004763 ИНН 4401116480 ОГРН 1144400000425 Корр/счет 30101810150040000763 КПП 544543001 Получатель – Сосновских Людмила Геннадьевн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>
          <w:trHeight w:val="5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основских Л.Г.  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shd w:fill="FFFFFF" w:val="clear"/>
        <w:spacing w:lineRule="exact" w:line="274"/>
        <w:ind w:right="1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rollover">
    <w:name w:val="js-rollove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0:00Z</dcterms:created>
  <dc:creator>zpb</dc:creator>
  <dc:description/>
  <cp:keywords/>
  <dc:language>en-US</dc:language>
  <cp:lastModifiedBy>Пользователь Windows</cp:lastModifiedBy>
  <cp:lastPrinted>2017-03-14T15:14:00Z</cp:lastPrinted>
  <dcterms:modified xsi:type="dcterms:W3CDTF">2023-07-05T07:18:00Z</dcterms:modified>
  <cp:revision>3</cp:revision>
  <dc:subject/>
  <dc:title>ДОГОВОР №</dc:title>
</cp:coreProperties>
</file>