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сновских Людмил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20066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с кадастровым номером 66:41:0000000:10675, площадью 82,5 кв.м., 18 этаж, расположенное по адресу г. Екатеринбург, ул. Юмашева, д. 13, кв. 111 (квартира в  залоге в пользу Вольман К.В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начальной цены лота в счет обеспечения оплаты имущества Должника на счет: № 40817810450167642248 Получатель: СОСНОВСКИХ ЛЮДМИЛА ГЕННАДЬЕВНА Счет: 40817810950167642049 в ФИЛИАЛ "ЦЕНТРАЛЬНЫЙ" ПАО "СОВКОМБАНК" (БЕРДСК) к/с 30101810150040000763, БИК 045004763, ИНН БАНКА 4401116480. Задаток должен быть внесен заявителем в срок, обеспечивающий его поступление на счет до 12.00 (московское время) - 16.01.2024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СНОВСКИХ ЛЮДМИЛА ГЕННАДЬЕВНА Счет: 40817810450167642248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г. в 12.00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12-05T11:14:00Z</dcterms:modified>
  <cp:revision>16</cp:revision>
  <dc:subject/>
  <dc:title>3</dc:title>
</cp:coreProperties>
</file>