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чато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80029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2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64м?, адрес (местонахождение): 430033, Мордовия Респ, Саранск г, Гожувская ул, дом № 16, квартира 36, кадастровый номер: 13:23:1101094:42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11:03:00Z</dcterms:modified>
  <cp:revision>14</cp:revision>
  <dc:subject/>
  <dc:title>3</dc:title>
</cp:coreProperties>
</file>