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3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зьмина Наталья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17002832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470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13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жилой помещение, площадь: 44,9м?, адрес: Оренбургская область, Сорочинский район, г. Сорочинск, ул.Куйбышева, дом № 42, кадастровый номер: 56:45:0101024:152, и 1/5 доля в праве на земельный участок , площадь: 552кв.м, адрес: Оренбургская область, Сорочинский район, г. Сорочинск, ул. Куйбышева, дом № 42, категория земель: земли населенных пунктов, разрешенное использование: для индивидуальной жилой застройки, кадастровый номер: 56:45:0101024:8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2.2023 г. и заканчивается 19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1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1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051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1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05T11:07:00Z</dcterms:modified>
  <cp:revision>14</cp:revision>
  <dc:subject/>
  <dc:title>3</dc:title>
</cp:coreProperties>
</file>