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3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нин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23026573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35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, совместно нажитое в праве на жилой дом, дача, площадь: 93,8м?, кадастровый номер: 58:18:0590101:455, и 1/3 доля в праве на земельный участок, категория земель: земли населенных пунктов, разрешенное использование: для ведения личного подсобного хозяйства, кадастровый номер: 58:18:0590101:4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3 г. и заканчивается 1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3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3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18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05T11:07:00Z</dcterms:modified>
  <cp:revision>14</cp:revision>
  <dc:subject/>
  <dc:title>3</dc:title>
</cp:coreProperties>
</file>