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0:00 - 21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переулок Газовый, д.2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с бульдозерным оборудованием Б10М.0101-1Е, 2008 г.в., (VIN)/Зав.№29048 (131061), Рег. №ВР 71-01, Инв. №00000139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пециального назначения ТСН-4, 2014 г.в., (VIN)/Зав.№0167, Рег. №ВХ 85-80, Инв. №00000263, техника находится в технически не исправном состоянии. Обременение: залог в пользу  ООО «Ак Барс»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специального назначения ТСН-4, 2014 г.в., (VIN)/Зав.№0165, Рег. №ВХ 85-78, Инв. №00000247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специального назначения ТСН-4, 2014 г.в., (VIN)/Зав.№0166, Рег. №ВХ 85-79, Инв. №00000248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оукладчик Komatsu D355C, 1985 г.в., (VIN)/Зав.№11362, Рег. №ВР 71-47, Инв. №00000149. 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убоукладчик Komatsu D355C, 1984 г.в., (VIN)/Зав.№4445, Рег. №ВР 57-90, Инв. №00000113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убоукладчик Komatsu D355C-3, 1987 г.в., (VIN)/Зав.№12460, Рег. №ВР 37-17 АВ, Инв. №00000114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гусеничный HITACHI ZX-330, 2005 г.в., (VIN)/Зав.№HCM1HH00E00035521, Рег. №АВ 3688, Инв. №00000008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Х89661700А0DP1054, Рег. №Е 468 ТН, Инв. №00000037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ягач трубоплетевозный Урал 596012, 2011 г.в., (VIN)/Зав.№XW2596012B0000889, Рег. №Е 475 ТН, инвентарный №00000047. Техника находится в технически не исправном состоянии. Обременение: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РАЛ 4320-0911-60, 2013 г.в., (VIN)/Зав.№X1P432000D1391037, Рег. №К 223 ХМ, Инв. №00000237. Техника находится в технически не исправном состоянии. Обременение: залог в пользу  ООО «Ак Бар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1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 вносится и должен поступить до 16 час. 00 мин. последнего дня соответствующего периода на специаль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4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34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15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60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8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27 6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84 91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42 14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99 37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56 60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13 84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885 87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97 283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08 696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0 109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31 522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42 93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02 92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52 628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02 336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52 044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01 752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51 46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52 4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7 23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1 98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6 73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11 48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26 24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770 3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493 34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216 30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939 26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662 22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385 19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770 3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493 34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216 30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939 26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662 22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385 19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770 3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493 34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216 30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939 26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662 22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385 19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 349 69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 814 721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 279 75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744 783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 209 81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674 84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 349 69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 814 721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 279 75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744 783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 209 81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674 84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 158 54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742 686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326 83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910 978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 495 12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079 27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602 26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342 034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081 808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821 582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561 35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301 130.00 руб.) - 2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www.lot-online.ru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¬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0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12-05T11:50:00Z</dcterms:modified>
  <cp:revision>2</cp:revision>
  <dc:subject/>
  <dc:title>3</dc:title>
</cp:coreProperties>
</file>