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Открытым акционерным обществом Губернский Банк «Симбирск» (ОАО ГБ «Симбирс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Ульяновской обл. от 19 февраля 2015 г. по делу № А72-16455/20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Открытым акционерным обществом Губернский Банк «Симбирск» (ОАО ГБ «Симбирс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ОАО ГБ «Симбирск»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1:00Z</dcterms:created>
  <dc:creator>Жуков Игорь</dc:creator>
  <dc:description/>
  <cp:keywords/>
  <dc:language>en-US</dc:language>
  <cp:lastModifiedBy>Салахетдинов Динар Тагирович</cp:lastModifiedBy>
  <cp:lastPrinted>2014-05-28T13:09:00Z</cp:lastPrinted>
  <dcterms:modified xsi:type="dcterms:W3CDTF">2023-08-21T06:41:00Z</dcterms:modified>
  <cp:revision>2</cp:revision>
  <dc:subject/>
  <dc:title>Договор о внесении задатка</dc:title>
</cp:coreProperties>
</file>