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__________________(наименование ликвидируемой финансовой организации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Арбитражного суда _______ от _______ по делу № _______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8. Покупатель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, после перехода Прав требования к Покупателю, каких-либо обстоятельств, препятствующих осуществлению прав Покупател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3:36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3-08-16T09:46:00Z</dcterms:modified>
  <cp:revision>4</cp:revision>
  <dc:subject/>
  <dc:title>ДОГОВОР № __</dc:title>
</cp:coreProperties>
</file>