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3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23 00:00 - 28.0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Губернский Банк «Симбирс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2017, г. Ульяновск, ул. Карла Маркса, д. 5, ОГРН 1027300000232, ИНН 73030031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., дело о банкротстве А72-1645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. решение от 19.0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Торговый Дом Узловского машиностроительного завода», ИНН 7734679798, Ефремов Михаил Юрьевич, Раздобурдин Николай Анатольевич (поручители ООО «Узловский машиностроительный завод», ИНН 7117502125, исключен из ЕГРЮЛ), КД 10 от 12.03.2014, КД 5 от 19.02.2014, КД 13 от 14.03.2014, КД 34 от 13.05.2014, КД 2 от 03.02.2014, КД 6 от 21.02.2014, КД 40 от 23.05.2014, КД 126 от 20.08.2013, КД 8 от 31.01.2013, определение АС Тульской области от 14.07.2015 по делу А68-12782/2014 о включении в РТК третьей очереди, решение АС Тульской области от 08.09.2015 по делу А68-12782/2014, апелляционное определение Саратовского областного суда от 16.05.2017 по делу 33-2601 о взыскании задолженности с поручителей Раздобурдина Н.А., Ефремова М.Ю., решение АС Ульяновской области от 30 мая 2016 года по делу А72-15524/2015, постановление 11 ААС Ульяновской области от 30.08.2016 по делу А72-15524/2015, постановление АС Поволжского округа Ф06-14789/2016 от 14.12.2016 по делу А72-15524/2015, решение АС Тульской области от 08.06.2017 по делу А68-1680/2017 об обращении взыскания на заложенное имущество в пределах задолженности по КД 126 от 20.08.2013, решение АС Тульской области от 26.06.2017 по делу А68-2442/2017 об обращении взыскания на заложенное имущество в обеспечение КД 40 от 23.05.2014 и 8 от 31.01.201, определение АС Тульской области от 17.04.2018 о завершении конкурсного производства в отношении ООО «Узловский машиностроительный завод», решение АС Ульяновской области от 23.04.2019 по делу А72-18726/2018, постановление 11 ААС от 24.07.2019 по делу А72-18726/2018, постановление АС Поволожского округа Ф06-53132/2019 от 17.10.2019 по делу А72-18726/2018, определение ВС РФ от 14.02.20120 по делу 306-ЭС19-27405, решение АС Тульской области от 04.05.2022 по делу А68-6438/2021, залогодатель ООО «Акведук» находится в процедуре банкротства, 01.08.2023 удовлетворен в полном объеме иск ОАО ГБ «Симбирск» о включении Банка в РТК третьей очереди ООО «Акведук» на сумму 63 454 558,58 руб. по делу А68-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3 г. и заканчивается 28.0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710 910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 109 102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57 109 102.72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51 980 705.30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3 в 0:0 (46 852 307.87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41 723 910.45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36 595 513.02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4 в 0:0 (31 467 115.6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26 338 718.17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21 210 320.75 руб.) - 25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6 декабря 2023 г. по 28 января 2024 г. Заявки на участие в Торгах ППП принимаются Оператором, начиная с 00:00 часов по московскому времени 6 декабря 2023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16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3-12-05T12:16:00Z</dcterms:modified>
  <cp:revision>2</cp:revision>
  <dc:subject/>
  <dc:title>3</dc:title>
</cp:coreProperties>
</file>