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 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Банк — Т (открытое акционерное общество) (Банк — Т (О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Оренбургской области от 26 декабря 2014 г. по делу № А40-202578/14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 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</w:t>
      </w:r>
      <w:r>
        <w:rPr/>
        <w:t>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</w:rPr>
              <w:t>Банк — Т (открытое акционерное общество) (Банк — Т (О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Банк — Т (О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8-14T13:20:00Z</dcterms:modified>
  <cp:revision>15</cp:revision>
  <dc:subject/>
  <dc:title>Договор о внесении задатка</dc:title>
</cp:coreProperties>
</file>