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00:00 - 21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переулок Газовый, д.2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а трелевочная чокерная ТТ-4М-04 (трактор специального назначения ТСН-4), 2008 г.в., (VIN)/Зав. № 6973, Рег. № ВХ 5699, инвентарный № 00000231, залог в пользу  ООО «Ак Барс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льдозер KOMATSU D65EX-16, 2012 года выпуска, идентификационный номер (VIN)/заводской номер  81295, регистрационный номер ВХ 32-55, инвентарный номер 00000197. Залог в пользу  ООО «Ак Барс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-Трубоукладчик ТР-20.22.01, 2011 г.в., (VIN)/Зав. № 001398(164746), Рег. № ВР 33-03, Инв. № 00000080. Залог в пользу  ООО «Ак Барс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-Трубоукладчик ТР-20.22.02, 2011 г.в., (VIN)/Зав. № 001400(164763), Рег. № ВР 33-02, Инв. № 00000081. Залог в пользу  ООО «Ак Барс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бус НЕФАЗ 4208-11-13, 2011 г.в., (VIN)/Зав. № X1F4208MEB0013436, Рег. № Х 248 ТУ, Инв. № 00000070,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бус НЕФАЗ 4208-11-13, 2012 г.в., (VIN)/Зав. № X1F4208MEC0014013, Рег. № М 641 УМ, Инв. № 00000125,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бус НЕФАЗ 4208-11-13, 2012 г.в., (VIN)/Зав. № X1F4208MEC0014026, Рег. № М 651 УМ, Инв. № 00000126,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НЕФАЗ 42111-10-11, 2007 г.в., (VIN)/Зав. № X1F42111R70010371, Рег. № У 554 ХО, Инв. № 00000258,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АЗ 4310, 1988 г.в., (VIN)/Зав. № XI0041000001190846, Рег. № К 914 УМ, Инв. № 00000124, залог в пользу  ООО «Ак Барс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З 6422А5-320, 2010 г.в., (VIN)/Зав. № Y3M6422A5A0001189, Рег. № С 156 ТА, Инв. № 00000031, залог в пользу  ООО «Ак Барс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ива Шевроле, 212300-55 (GLC), 2012 г.в., (VIN)/Зав. № X9L212300C0394562, Рег. № К 376 УМ, Инв. № 00000116, залог в пользу  ООО «Ак Барс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1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. 11 ст.110 ФЗ-127 «О несостоятельности (банкротстве)». Заявка на участие в торгах должна содержать: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 вносится и должен поступить до 16 час. 00 мин. последнего дня соответствующего периода на специаль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5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6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1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5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9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9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3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19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2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858 41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672 569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486 728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300 887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115 046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29 20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57 70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71 930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6 160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00 39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14 62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28 85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92 52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93 268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94 016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4 764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5 512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96 26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92 52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93 268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94 016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4 764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5 512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96 26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35 51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91 959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48 408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04 857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61 306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17 75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52 97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07 673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62 376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17 079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271 782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26 48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19 29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57 361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95 432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33 503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71 574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09 64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63 34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37 006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10 672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4 338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58 004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31 67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21 5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99 422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77 264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55 106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32 948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10 79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069 19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862 271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655 352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448 433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241 514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034 595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118 06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906 254.0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694 448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482 642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270 836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059 030.00 руб.) - 2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www.lot-online.ru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¬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3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3-12-05T14:13:00Z</dcterms:modified>
  <cp:revision>2</cp:revision>
  <dc:subject/>
  <dc:title>3</dc:title>
</cp:coreProperties>
</file>