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4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ятвина Виктория Елисеевна, </w:t>
            </w:r>
          </w:p>
          <w:p>
            <w:pPr>
              <w:pStyle w:val="Normal"/>
              <w:ind w:firstLine="290"/>
              <w:jc w:val="both"/>
              <w:rPr/>
            </w:pPr>
            <w:r>
              <w:rPr>
                <w:sz w:val="28"/>
                <w:szCs w:val="28"/>
                <w:lang w:val="en-US"/>
              </w:rPr>
              <w:t>, ОГРН , ИНН 772383657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509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Определение от 16.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98,4 кв.м., кадастровый № 77:04:0003001:7866, расположенная по адресу: Российская Федерация, г. Москва, вн. тер. г. муниципальный округ Южнопортовый, ул. Южнопортовая, д. 18, кв. 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3 г. и заканчивается 23.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31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20% от начальной цены лота, по следующим реквизитам: получатель – Клятвина Виктория Елисеевна, ИНН 772383657356, р/с № 40817810312001757029, Вологодское отделение №8638 ПАО Сбербанк, БИК 041909644, к/с 30101810900000000644. Задатки принимаются с 00 час. 00 мин. 11.12.2023 до 16 час. 00 мин. 23.01.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лятвина Виктория Елисеевна, ИНН 772383657356, р/с № 4081781031200175702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65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65 9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лятвина Виктория Елисеевна, ИНН 772383657356, р/с № 4081781031200175702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2-05T13:11:00Z</dcterms:modified>
  <cp:revision>14</cp:revision>
  <dc:subject/>
  <dc:title>3</dc:title>
</cp:coreProperties>
</file>