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шмаев  Андр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95752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20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73:08:020301:370, общей площадью 1200 кв.м., расположенный по адресу: Ульяновская область, Мелекесский район, с. Русский Мелекесс, ул. Совхозная, д.11 - начальная стоимость 512 000 рублей. Имущество выставляемое на торги является предметом залога в польз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Ишмаев Андрей Викторович, ИНН 730209575288 Банк получателя: ФИЛИАЛ "ЦЕНТРАЛЬНЫЙ" ПАО "СОВКОМБАНК"(БЕРДСК), БИК: 045004763, ИНН банка 4401116480, к/с 30101810150040000763, кпп: 544543001, р/с № 408178100501691934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5T13:52:00Z</dcterms:modified>
  <cp:revision>14</cp:revision>
  <dc:subject/>
  <dc:title>3</dc:title>
</cp:coreProperties>
</file>