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2100695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бицкая Екате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адрес: Ленина д.74, г.Тюмень, 625052,тел (3452) 25-81-13, ф.(3452) 45-02-07, http://tumen.arbitr.ru, E-mail: info@tumen.arbitr.ru, дело о банкротстве А70-49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, адрес: Ленина д.74, г.Тюмень, 625052,тел (3452) 25-81-13, ф.(3452) 45-02-07, http://tumen.arbitr.ru, E-mail: info@tumen.arbitr.ru Решение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автомобиль марки Land Rover Range Rover S, VIN: SALWA2FFXEA313209, цвет: бронзовый, 2013 года выпуска, ГРН: У256ХМ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9.0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 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ти соответствующую сумму задатка необходимо по следующим реквизитам: счет получателя:40817810040106112553. Банк получателя: ПАО «Сбербанк России", г. Москва, Кор/счет банка: 30101810400000000225 БИК банка: 044525225 Получатель: Захаров В.М., ИНН Должника: 720210069579, Назначение платежа: "оплата по лоту №1, внесение задатка №_ - Должник Захаров В.М.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г., 14:00, Московская обл, г Коломна, ул Фрунзе, д 41, кв 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бицкая Екатерина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116564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Коломна, ул Фрунзе, д 41, кв 27, тел. 8-977-952-84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ver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5T15:40:00Z</dcterms:modified>
  <cp:revision>14</cp:revision>
  <dc:subject/>
  <dc:title>3</dc:title>
</cp:coreProperties>
</file>