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3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ивошеева Татьяна Серге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орфирьева Леонида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17.01.2023 по делу А40-5408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недвижимости  ________20___г. сделана запись регистрации №________________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сообщает, что имущество, указанное в пункте 1.1. находится в залоге у АО «Альфа-Банк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сведомлен, что в соответствии со статьей 18.1 Федерального закона от 26.10.2002 N 127-ФЗ «О несостоятельности (банкротстве)» продажа имущества, указанного в </w:t>
        <w:br/>
        <w:t>п. 1.1. настоящего договора, влечет за собой прекращение залога, указанного в п. 1.3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платежным реквизитам Продавца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окупателем срока уплаты цены имущества, предусмотренного пунктом 3.3 настоящего договора, Продавец вправе потребовать от Покупателя уплаты пени в размере 0,1 процента от не уплаченной в срок суммы за каждый день просроч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бном порядке по месту нахождения имущества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4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ева Татья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01.10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нецк Донецкой обл. Укра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2673517209, СНИЛС 211-337-310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. № 40817810250170415565 в ФИЛИАЛЕ "ЦЕНТРАЛЬНЫЙ" ПАО "СОВКОМБАНК" (БЕРДСК) к/с 30101810150040000763, БИК 045004763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евой Татья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М. Порфирьев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04:00Z</dcterms:created>
  <dc:creator>Пользователь Windows</dc:creator>
  <dc:description/>
  <cp:keywords/>
  <dc:language>en-US</dc:language>
  <cp:lastModifiedBy>WORKCHAT AU</cp:lastModifiedBy>
  <dcterms:modified xsi:type="dcterms:W3CDTF">2023-10-27T15:04:00Z</dcterms:modified>
  <cp:revision>2</cp:revision>
  <dc:subject/>
  <dc:title/>
</cp:coreProperties>
</file>