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щета Роман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702507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2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2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Priora, идентификационный номер (VIN): XTA21703070039546, год выпуска: 200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8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62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2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14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4T10:57:00Z</dcterms:modified>
  <cp:revision>14</cp:revision>
  <dc:subject/>
  <dc:title>3</dc:title>
</cp:coreProperties>
</file>