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бряко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57840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9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usion, VIN: WF0UXXGAJU8E14548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4T13:46:00Z</dcterms:modified>
  <cp:revision>14</cp:revision>
  <dc:subject/>
  <dc:title>3</dc:title>
</cp:coreProperties>
</file>