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236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12.2023 09:00 - 01.02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ырова Валентин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8280024284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Иркутской области, дело о банкротстве А19-13509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Иркутской области Решение Арбитражного суда   от 29.08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площадь: 46,5м?, адрес (местонахождение): Иркутская область, д. Ключи, ул. 30 лет Победы 34, кв. 1, кадастровый номер: 38:07:010319:196 и Земельный участок, площадь: 692м?, адрес (местонахождение): Иркутская область, д. Ключи, ул. 30 лет Победы 34, кв. 1, категория земель: Земли населенных пунктов, разрешенное использование: для индивидуального жилищного строительства, кадастровый номер: 38:07:010319:237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12.2023 г. и заканчивается 01.0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18 3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3 в 0:0 (618 390.00 руб.) - 14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3 в 0:0 (525 631.50 руб.) - 2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3 в 0:0 (432 873.00 руб.) - 2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3 в 0:0 (340 114.50 руб.) - 04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4 в 0:0 (247 356.00 руб.) - 11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4 в 0:0 (154 597.50 руб.) - 18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4 в 0:0 (61 839.00 руб.) - 25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4 в 0:0 (10 000.00 руб.) - 01.02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1.02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12-05T09:24:00Z</dcterms:modified>
  <cp:revision>14</cp:revision>
  <dc:subject/>
  <dc:title>3</dc:title>
</cp:coreProperties>
</file>