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мил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203660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3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2,3м?, адрес (местонахождение): Приморский край, г. Владивосток, пр-кт. Красного Знамени, д. 133, корп. 2, кв. 132, категория земель: Жилое помещение, кадастровый номер: 25:28:040009:45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4T13:30:00Z</dcterms:modified>
  <cp:revision>14</cp:revision>
  <dc:subject/>
  <dc:title>3</dc:title>
</cp:coreProperties>
</file>