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очкин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4914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145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(LADA), модель: 211440 Samara, VIN: XTA211440A4881713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6T04:37:00Z</dcterms:modified>
  <cp:revision>14</cp:revision>
  <dc:subject/>
  <dc:title>3</dc:title>
</cp:coreProperties>
</file>