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аттинов Максим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095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4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Infiniti, модель: QX60, VIN: 5N1AL0MM7EC553349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32:00Z</dcterms:modified>
  <cp:revision>14</cp:revision>
  <dc:subject/>
  <dc:title>3</dc:title>
</cp:coreProperties>
</file>