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ипова Люция Фа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1839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9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L32CDAA075664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90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81 000.00 руб.) - 2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0:0 (172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63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54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45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36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27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18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9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0:36:00Z</dcterms:modified>
  <cp:revision>14</cp:revision>
  <dc:subject/>
  <dc:title>3</dc:title>
</cp:coreProperties>
</file>