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9087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5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3,8м?, кадастровый номер: 72:10:0701001:326, адрес (местонахождение): 627701, Тюменская область, р-н. Ишимский, с. Черемшанка, ул. Зеленая, д. 3, кв. 2. жилое помещение, расположено на земельном участке, который принадлежит на праве польз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3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1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05T04:44:00Z</dcterms:modified>
  <cp:revision>14</cp:revision>
  <dc:subject/>
  <dc:title>3</dc:title>
</cp:coreProperties>
</file>