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пов Андрей Влад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214998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6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396900, РОССИЯ, Воронежская обл, Семилукский р-н, , дп СНТ Благодать, , 289, категория земель: земли сельскохозяйственного назначения, разрешенное использование: земли запаса (неиспользуемые) кадастровый номер: 36:28:8408000: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5T08:00:00Z</dcterms:modified>
  <cp:revision>14</cp:revision>
  <dc:subject/>
  <dc:title>3</dc:title>
</cp:coreProperties>
</file>