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4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ила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26, г. Новосибирск, ул. Выборная, д.201, стр.1, пом.1, ОГРН 1115476078343, ИНН 5405437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ачева Татьяна Альбер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233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рава требования ООО «Милан» (дебиторской задолженности) к Чашниковой Ольги Сергеевне, в порядке привлечения к ответственности в виде взыскания убытков, общим номиналом 848 593,24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3 г. и заканчивается 18.01.2024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оплачивает задаток и направляет оператору эл. площадки заявку и приложенные к ней документы в форме электрон. документов, подписанных квалифицированной электронной подписью заявителя. 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. Заявка на участие в торгах оформляется произвольно форме электронного документа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му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 с датой выдачи не позднее 5(пять) дней до даты подачи заявки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с датой выдачи не позднее 5(пять) дней до даты подачи заяв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10% от начальной цены, шаг аукциона-5% от начальной цены.  Задаток должен быть внесен заявителем в срок, обеспечивающий его поступление на счет, указанный в информационном сообщении о проведении торгов, на дату составления протокола об определении участников торгов. Сроки и порядок возврата суммы задатка, внесенного Претендентом (заявителем)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 В случае наступления, указанных в Регламенте оснований для возврата Оператором электронной площадки Задатка Претенденту (заявителю), возврат производится путем разблокировки денежных средств   в размере суммы Задатка на лицевом   счете   Претендента (заявителя)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- АО «Российский аукционный дом» (ИНН 7838430413, КПП 783801001), р/с № 40702810355000036459 в СЕВЕРО-ЗАПАДНЫЙ БАНК ПАО СБЕРБАНК, БИК 044030653, к/с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9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 Если к участию в торгах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заключается с этим участником.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 В этом случае победителем торгов признается участник торгов, которым предложена наиболее высокая цена имущества по сравнению с ценой имущества, предложенной другими участниками торгов, за исключением отказавшегос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торгов осуществляется организатором торгов после завершения торгов на сайте электронной торговой площадки http://lot-online.ru. Торги проводятся путем повышения начальной цены продажи на величину, кратную величине «шага аукциона»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 В этом случае победителем торгов признается участник торгов, которым предложена наиболее высокая цена имущества по сравнению с ценой имущества, предложенной другими участниками торгов, за исключением отказавшегос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30 дней со дня подписания этого договора по реквизитам ООО «Милан» (ИНН 5405437655, ОГРН 1115476078343, КПП: 540501001, банк Ф-Л СИБИРСКИЙ ПАО БАНК "ФК ОТКРЫТИЕ", расчетный счет № -  40702810700010000735, БИК 045004867, к/с № 30101810250040000867, сумма внесенного задатка засчитывается в счёт исполнения денежных обязатель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бачева Татьяна Альбер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08432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75, г. Новосибирск, ул. А. Невского,д.12 кв.15, тел. 838322051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20512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6T06:52:00Z</dcterms:modified>
  <cp:revision>14</cp:revision>
  <dc:subject/>
  <dc:title>3</dc:title>
</cp:coreProperties>
</file>