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09:00 - 0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занце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502772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3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Kalina 2011 г.в. VINномер XTA111930B01565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20 0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10 0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0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90 00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8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7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60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50 000.00 руб.) - 0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6T03:51:00Z</dcterms:modified>
  <cp:revision>14</cp:revision>
  <dc:subject/>
  <dc:title>3</dc:title>
</cp:coreProperties>
</file>