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4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лабукова Олеся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801060612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223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Определение Арбитражного суда от 18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Toyota, модель: LUCIDA, идентификационный номер (VIN): Отс. (номер кузова CXR2- 00129724), год выпуска: 199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2.2023 г. и заканчивается 22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560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6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780.0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1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06T06:13:00Z</dcterms:modified>
  <cp:revision>14</cp:revision>
  <dc:subject/>
  <dc:title>3</dc:title>
</cp:coreProperties>
</file>