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пов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20616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на Квартира, площадь: 78,4м?, адрес (местонахождение): 681022, Хабаровский край, г Комсомольск-на- Амуре, пр-кт Московский, д.6, кв.43, кадастровый номер: 27:22:0040606:3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6T04:35:00Z</dcterms:modified>
  <cp:revision>14</cp:revision>
  <dc:subject/>
  <dc:title>3</dc:title>
</cp:coreProperties>
</file>