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иуллина Гузель Карим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1.12.2022 г. (резолютивная часть объявлена 01.12.2022 г.) по делу № А07-3031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иуллина Гузель Кари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6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Магинск Караидельского района Республ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101-722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801601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 б-р Славы д. 17, кв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иуллиной Гузели Кари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иуллина Гузель Карим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1.12.2022 г. (резолютивная часть объявлена 01.12.2022 г.) по делу № А07-3031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иуллина Гузель Кари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6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Магинск Караидельского района Республ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101-722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801601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 б-р Славы д. 17, кв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иуллиной Гузели Кари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1:00Z</dcterms:created>
  <dc:creator>Алсу</dc:creator>
  <dc:description/>
  <cp:keywords/>
  <dc:language>en-US</dc:language>
  <cp:lastModifiedBy>Алсу</cp:lastModifiedBy>
  <dcterms:modified xsi:type="dcterms:W3CDTF">2023-10-30T09:51:00Z</dcterms:modified>
  <cp:revision>2</cp:revision>
  <dc:subject/>
  <dc:title/>
</cp:coreProperties>
</file>