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3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лиуллина Гузель Кари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8016010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031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1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квартира, расположенная по адресу: Республика Башкортостан, город Уфа, Орджоникидзевский р-н, б-р Славы, д. 17, кв. 19, кадастровый номе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:55:020213:2192. Общая площадь 45,4 кв.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2.2023 г. и заканчивается 19.0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8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2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осуществляется электронной площадкой РАД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05T09:14:00Z</dcterms:modified>
  <cp:revision>14</cp:revision>
  <dc:subject/>
  <dc:title>3</dc:title>
</cp:coreProperties>
</file>