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реализуемого имущества, обремененного залогом в польз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АО «Банк Российский Кредит»</w:t>
      </w:r>
    </w:p>
    <w:tbl>
      <w:tblPr>
        <w:tblW w:w="94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57"/>
        <w:gridCol w:w="7"/>
      </w:tblGrid>
      <w:tr>
        <w:trPr>
          <w:trHeight w:val="27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Т №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ер BACA14AZ8A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ер MS21900J1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аптер ВАСА 14AZ16А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ласт 61-48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шинг ММ 161N1834-6BLK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 TY1878-2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т 1В02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т 1В020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улка 161N18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улка 161N1841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тулка 161N1842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ус BACS21EE6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глушка FRF6-36-5S01-747 (альт. 066161-0042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епка MS20615-5М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пан 3289628-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пан 34054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ено (угольник трубы) NAS1762W060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для проведения модификации 012N8016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для проведения модификации 012N8931-1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вошип 251N2084-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онштейн 315N3716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шка 1В851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ышка 268-00-462-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нза 114N1703-2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фта 3612844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кладка 16-0787-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1042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287N6115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2А090-047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417N5210-6J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авляющая LJ7628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выходная 3740-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ка смешивающая ЗМ MIXING NOZZLE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адок HBL525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текатель 18-1969-1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но открываемое 141№4850-4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трубок 332N3321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крывной клапан 098С-0021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одок стеклоочистителя с мотором (сб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водок стеклоочистителя с мотором (сб)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одок стеклоочистителя с мотором (сб) 90-0216-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шипник HRS4CFR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плообменник 1253612688-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 0111153-01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 16J04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рубопровод 332N3312-1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11-10638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ACB093F2480Y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для очистки воздуха 1588-501-5-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146N5293Y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312N3133-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315N3522Y3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тинг 315N3522Y3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1149C0663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1149D0332J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1149DN832H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43DD3 -114F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I 149C0363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NASI 149D0316J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без резьбы 91-0756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проклад стопорящая NASI 149C0632R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регулировки EU4569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йба регулировки LK50396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 315А1831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 S302T001-302B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ив 7 9064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нур 829А9001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пилька MS9245-2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анга 4806-1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ифт 4812-25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цер MS21902J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цер MS21902V20P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уцер заправочный 0016-0021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161N4001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15N3631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15N3631-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A059-023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3A059-0235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416N2721-1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BACB30VG8K3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 16562-6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24665-37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24665-374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MS24665-43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ВАСР18ВС03А08Р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тырь М39029-1-1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тка стеклоочистителя 8047-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иток 231016-3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иток 411N2058-6B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0120028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Т №1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абан 161N3013-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чик уровня вода 115-16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тчик уровня воды 163CV6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войник 285Т0557-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332N905-109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жатель 65-5458-21C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затор 1А114-0025-1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затор 1А124-0054-3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затор 2А113-0960-2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елка 0-132-004700000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щелка 134-00-418-02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бка 287N6103-22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, 14 дюймов 700-1364-0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невматический активатор трапа 126812-7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локотник 134-00-315-25СС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грыватель RDAV1217-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диоприемник 066-50012-0101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еопроигрыватель RDAX7308-03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5">
    <w:name w:val="Текст сноски Знак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Style16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widowControl/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27:00Z</dcterms:created>
  <dc:creator>Allyamov</dc:creator>
  <dc:description/>
  <cp:keywords/>
  <dc:language>en-US</dc:language>
  <cp:lastModifiedBy>Штефан Надежда Ивановна</cp:lastModifiedBy>
  <cp:lastPrinted>2020-02-17T09:08:00Z</cp:lastPrinted>
  <dcterms:modified xsi:type="dcterms:W3CDTF">2023-12-06T06:44:00Z</dcterms:modified>
  <cp:revision>7</cp:revision>
  <dc:subject/>
  <dc:title/>
</cp:coreProperties>
</file>