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яро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40858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6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iesta, VIN: WF0HXXGAJH5C65165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6:51:00Z</dcterms:modified>
  <cp:revision>14</cp:revision>
  <dc:subject/>
  <dc:title>3</dc:title>
</cp:coreProperties>
</file>