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3:00 - 20.0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онинве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22, Ростовская обл., г. Ростов-на-Дону, ул. Большая Садовая, д. 162/70, оф. 24, ОГРН 1116164000809, ИНН 6164302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па   Татья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– САУ «Созида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9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3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расположенная по адресу: г. Ростов-на-Дону, ул. Береговая, д. 19/2, кв. 4, с КН: 61:44:0050631:256, пл. 76,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0.02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0% от цены лота на соответствующем периоде снижения цены. Реквизиты для оплаты задатка: ООО «Донинвестстрой» (ИНН 6164302058, КПП 616301001)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онинвестстрой» (ИНН 6164302058, КПП 616301001) р/с № 40702810701100031969 в АО «Альфа-Банк», г. Москва, БИК 044525593,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623 4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 623 479.3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 485 490.15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 347 501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6 209 511.85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6 071 522.7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5 933 533.55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5 795 544.4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 657 555.25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 519 566.10 руб.) - 20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ётный счёт ООО «Донинвестстрой» (ИНН 6164302058, КПП 616301001) р/с № 40702810601100031894 в АО «Альфа-Банк», г. Москва, БИК 044525593,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па Татьян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5771609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Северный б-р, д 12Б, кв 97, тел. 8-985-554-77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hup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2-06T09:42:00Z</dcterms:modified>
  <cp:revision>14</cp:revision>
  <dc:subject/>
  <dc:title>3</dc:title>
</cp:coreProperties>
</file>