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кикелов Ромазан Бак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900590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1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94 400м?, адрес :Российская Федерация, Оренбургская область, Илекский район, Сухореченский сельсовет, Категория земель: земли сельскохозяйственного назначения, разрешенное использование: для иных видов сельскохозяйственного использования, кадастровый номер: 56:12:0000000:23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6T10:39:00Z</dcterms:modified>
  <cp:revision>14</cp:revision>
  <dc:subject/>
  <dc:title>3</dc:title>
</cp:coreProperties>
</file>