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рмаков Илья Викторович (дата рождения: 02.11.1988г., место рождения: Зеленодольский район, п.Васильево, РТ , СНИЛС 121-717-452 30, ИНН 164807410109, адрес регистрации по месту жительства: 422532, Респ Татарстан, пгт Васильево, ул Волостнова, 3, 2) Тонгузов Константин Сергеевич (ИНН 165922551460, СНИЛС 149-835-149 05) - член Ассоциации "Саморегулируемая организация арбитражных управляющих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01.09.2022 (резолютивная часть объявлена 25.08.2022) по делу № А65-1862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рмаков Илья Викто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Ермаков Илья Викторович, ИНН 164807410109 Банк получателя: Отделение "Банк Татарстан" № 8610 ПАО Сбербанк БИК: 049205603, ИНН банка 7707083893, к/с 30101810600000000603, кпп: 165502001 р/с № 40817810862008210443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1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30T06:21:00Z</dcterms:modified>
  <cp:revision>2</cp:revision>
  <dc:subject/>
  <dc:title>Д О Г О В О Р   № ____</dc:title>
</cp:coreProperties>
</file>