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9:00 - 0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ия Дар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504681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30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eed , VIN: XWEHN513GG0001462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 170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 153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 136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119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 102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085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 068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051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 034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 017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 000 000.00 руб.) - 0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7:55:00Z</dcterms:modified>
  <cp:revision>14</cp:revision>
  <dc:subject/>
  <dc:title>3</dc:title>
</cp:coreProperties>
</file>