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дос Ром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04512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7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58147С (СБ-237) на базе КАМАЗ, Идентификационный номер (VIN) X6S58147C70002837, Номер шасси (рамы): XTC53229R72300098, Номер кузова (кабины) 0002837, Год выпуска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28:00Z</dcterms:modified>
  <cp:revision>14</cp:revision>
  <dc:subject/>
  <dc:title>3</dc:title>
</cp:coreProperties>
</file>