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ьмин Вале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2466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3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Республика Крым, г Красноперекопск, ул Спендиарова, д 18, категория земель: Земли населенных пунктов, разрешенное использование: индивидуальное жилищное строительство, кадастровый номер: 90:20:010111:1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2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1:22:00Z</dcterms:modified>
  <cp:revision>14</cp:revision>
  <dc:subject/>
  <dc:title>3</dc:title>
</cp:coreProperties>
</file>