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якова Любовь Николаевна, </w:t>
            </w:r>
          </w:p>
          <w:p>
            <w:pPr>
              <w:pStyle w:val="Normal"/>
              <w:ind w:firstLine="290"/>
              <w:jc w:val="both"/>
              <w:rPr/>
            </w:pPr>
            <w:r>
              <w:rPr>
                <w:sz w:val="28"/>
                <w:szCs w:val="28"/>
                <w:lang w:val="en-US"/>
              </w:rPr>
              <w:t>, ОГРН , ИНН 352600356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10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Вологодской области Определение от 2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Kia Sportage, VIN U6YJE55288L034791, год выпуска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23 г. и заканчивается 19.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Чистякова Любовь Николаевна, ИНН 352600356130, р/с № 40817810212001494369, Вологодское отделение №8638 ПАО Сбербанк, БИК 041909644, к/с 30101810900000000644. Задатки принимаются с 00 час. 00 мин. 07.12.2023 до 16 час. 00 мин. 19.01.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Чистякова Любовь Николаевна, ИНН 352600356130, р/с № 408178102120014943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Чистякова Любовь Николаевна, ИНН 352600356130, р/с № 408178102120014943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осов Дмит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71589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Костромская, д. 9, кв. 13, тел. 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2-06T12:19:00Z</dcterms:modified>
  <cp:revision>14</cp:revision>
  <dc:subject/>
  <dc:title>3</dc:title>
</cp:coreProperties>
</file>