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5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ухватуллин  Адель  Раи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1279267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312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7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ЛАДА 219000, 2012 г.в., VIN: XTA219000C0030941, гос. номер: H051KO7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23 г. и заканчивается 23.0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Тухватуллин Адель Раилевич ИНН 165127926770, Банк получателя: ФИЛИАЛ "ЦЕНТРАЛЬНЫЙ" ПАО "СОВКОМБАНК"(БЕРДСК) БИК: 045004763, ИНН банка 4401116480, КПП банка 544543001, к/с 30101810150040000763, р/с № 408178100501681420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06T13:29:00Z</dcterms:modified>
  <cp:revision>14</cp:revision>
  <dc:subject/>
  <dc:title>3</dc:title>
</cp:coreProperties>
</file>