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овский Ив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101701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17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: RENAULT, модель: LOGAN, год изготовления: 2021, цвет: Белый, VIN: X7L4SRLV468207233, г/н: А860НТ01, модель двигателя: K7MA812UG92990, мощность двигателя, л. с. (кВт): 60.5/82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ИНН, СНИЛС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сение задатка осуществляется по следующим реквизитам: Получатель: Миховский Иван Андреевич, Банк: Филиал "Центральный" ПАО "Совкомбанк" ИНН 4401116480 ОГРН 1144400000425 БИК 045004763 К/с 30101810150040000763 Сч. 408178106501711598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12-06T13:45:00Z</dcterms:modified>
  <cp:revision>15</cp:revision>
  <dc:subject/>
  <dc:title>3</dc:title>
</cp:coreProperties>
</file>