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 _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0268010323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8260005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93950, Тамбовская обл., г.Моршанск, ул.Пушкина, д.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нтонов Олег Игор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30.04.2019 г. (резолютивная часть объявлена 25.04.2019 г.) по делу № А64-5654/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: Нежилое здание - складское сельскохозяйственное здание, площадь 352.3 кв.м., к.н. 68:09:5003006:9, и Земельный участок площадь 50000 кв.м., к.н. 68:09:5003006:8, адрес: Тамбовская обл., Моршанский р-он, в 3 км к северу от села Плоская Дубрава. (далее по тексту – Предмет торгов), проводимых на электронной торговой площадке Российский Аукционный Дом, размещенной на сайте lot-online.ru в сети Интернет, перечисляет задато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Моршанская Табачная Фабрика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ЭТП Российский Аукционный Дом, лот № 1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Тамб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Моршанская Табачная Фабри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561000000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"Сбербанк России" Тамбовское отделение № 859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80000000064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8506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.И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leg</dc:creator>
  <dc:description/>
  <cp:keywords/>
  <dc:language>en-US</dc:language>
  <cp:lastModifiedBy>Oleg</cp:lastModifiedBy>
  <dcterms:modified xsi:type="dcterms:W3CDTF">2023-12-06T08:08:00Z</dcterms:modified>
  <cp:revision>8</cp:revision>
  <dc:subject/>
  <dc:title/>
</cp:coreProperties>
</file>