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 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268010323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8260005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2: Нежилое здание - цех безалкогольных напитков площадь 543.8кв.м., к.н.68:27:0000040:42, адрес: Тамбовская обл., г.Моршанск. ул.Заводская, д.2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ЭТП Российский Аукционный Дом, лот № 2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Oleg</cp:lastModifiedBy>
  <dcterms:modified xsi:type="dcterms:W3CDTF">2023-12-06T08:09:00Z</dcterms:modified>
  <cp:revision>8</cp:revision>
  <dc:subject/>
  <dc:title/>
</cp:coreProperties>
</file>