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ндалов Сергей 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100664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67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21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ФИАТ 178CYN1A Albea, 2009 г.в., VIN: XU31780009Z1290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3 г. и заканчивается 23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андалов Сергей Валентинович ИНН 183100664438, Банк получателя: ФИЛИАЛ "ЦЕНТРАЛЬНЫЙ" ПАО "СОВКОМБАНК"(БЕРДСК), БИК: 045004763, ИНН банка 4401116480, к/с 30101810150040000763, кпп: 544543001, р/с № 40817810650167818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6T13:55:00Z</dcterms:modified>
  <cp:revision>14</cp:revision>
  <dc:subject/>
  <dc:title>3</dc:title>
</cp:coreProperties>
</file>